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bidi="en-US"/>
        </w:rPr>
        <w:t>в рамках Всероссийского  Дня сло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« Уруссинская СОШ № 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 w:bidi="en-US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19"/>
        <w:gridCol w:w="240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слова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начальны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мухтар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ак пользоваться словарями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но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С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е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нь словаря» (бесед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на тему «В мире словар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,посвященная дню словар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фар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верный друг-словар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япова Г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«По дорогам словарных сло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но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А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по тем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ловар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«День словарей и энциклопед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е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накомство. Словари русского я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Тайны фразеологического словар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«Словарное богатство русского язы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, посвященных В.И. Дал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портрет слова. Создание словарной стать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е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 По страницам этимологического словаря школьни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воя иг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иды словарей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лек төр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әңгәм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по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там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тешествие в страну слова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лекләр иленә сәях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внекласс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там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 Словари/ Сүзлекләр, дәр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рипова Р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9:00Z</dcterms:created>
  <dc:creator>Учитель</dc:creator>
  <dc:description/>
  <dc:language>en-US</dc:language>
  <cp:lastModifiedBy>Рустам</cp:lastModifiedBy>
  <cp:lastPrinted>2016-11-22T09:51:00Z</cp:lastPrinted>
  <dcterms:modified xsi:type="dcterms:W3CDTF">2020-11-16T10:10:00Z</dcterms:modified>
  <cp:revision>3</cp:revision>
  <dc:subject/>
  <dc:title/>
</cp:coreProperties>
</file>